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ný výkaz dodržování standardů za rok 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žitel licence: Pražská plynárenská, a.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ence skupiny: 24 – Obchod s plyn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4615"/>
        <w:gridCol w:w="1239"/>
        <w:gridCol w:w="1049"/>
        <w:gridCol w:w="1043"/>
      </w:tblGrid>
      <w:tr>
        <w:trPr>
          <w:trHeight w:val="7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aragrafu standardu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případů vyplacených náhra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placené náhrady celkem v tis. K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měrná náhrada v tis. Kč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ovy přepravy nebo distribuce plynu po poruš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hůty pro vyřízení reklamace na kvalitu plyn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</w:tr>
      <w:tr>
        <w:trPr>
          <w:trHeight w:val="3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y pro odstranění příčin snížené kvality plyn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</w:tr>
      <w:tr>
        <w:trPr>
          <w:trHeight w:val="3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ržení plánovaného omezení nebo přerušení přepravy nebo distribuce uskladňování plyn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</w:tr>
      <w:tr>
        <w:trPr>
          <w:trHeight w:val="3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hůty pro posouzení žádosti o připojení zařízení zákazníka  k přepravní nebo distribuční soustav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</w:tr>
      <w:tr>
        <w:trPr>
          <w:trHeight w:val="3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žnění přepravy nebo distribuce plyn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</w:tr>
      <w:tr>
        <w:trPr>
          <w:trHeight w:val="3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novy přepravy nebo distribuce plynu po přerušení přepravy nebo distribuce z důvodu prodlení zákazníka nebo dodavatele sdružené služby s úhradou plateb za poskytnutou přepravu nebo distribuci plyn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y pro vyřízení reklamace měření dodávky plyn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</w:tr>
      <w:tr>
        <w:trPr>
          <w:trHeight w:val="3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y pro vyřízení reklamace vyúčtování přepravy, distribuce nebo uskladňování plyn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</w:tr>
      <w:tr>
        <w:trPr>
          <w:trHeight w:val="3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ovy dodávky plynu po přerušení z důvodu prodlení zákazníka s úhradou plateb za odebraný ply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4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y pro vyřízení reklamace vyúčtování dodávky plyn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41" w:hRule="atLeast"/>
        </w:trPr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00:00Z</dcterms:created>
  <dc:creator>veselaa</dc:creator>
  <dc:description/>
  <cp:keywords/>
  <dc:language>en-US</dc:language>
  <cp:lastModifiedBy>Koubíková Zdenka</cp:lastModifiedBy>
  <cp:lastPrinted>2010-02-03T11:01:00Z</cp:lastPrinted>
  <dcterms:modified xsi:type="dcterms:W3CDTF">2018-02-15T12:35:00Z</dcterms:modified>
  <cp:revision>3</cp:revision>
  <dc:subject/>
  <dc:title>Příloha k vyhlášce č</dc:title>
</cp:coreProperties>
</file>