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Pražská plynárenská,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4 – Obchod s plyn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4615"/>
        <w:gridCol w:w="1239"/>
        <w:gridCol w:w="1049"/>
        <w:gridCol w:w="1043"/>
      </w:tblGrid>
      <w:tr>
        <w:trPr>
          <w:trHeight w:val="7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 žádosti o připojení zařízení zákazníka  k přepravní nebo distribuční soustav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zákazníka nebo dodavatele sdružené služby s úhradou plateb za poskytnutou přepravu nebo distribuci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1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dodávky plyn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41" w:hRule="atLeast"/>
        </w:trPr>
        <w:tc>
          <w:tcPr>
            <w:tcW w:w="5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59:00Z</dcterms:created>
  <dc:creator>veselaa</dc:creator>
  <dc:description/>
  <dc:language>en-US</dc:language>
  <cp:lastModifiedBy>Koubíková Zdenka</cp:lastModifiedBy>
  <cp:lastPrinted>2010-02-03T11:01:00Z</cp:lastPrinted>
  <dcterms:modified xsi:type="dcterms:W3CDTF">2017-02-01T09:59:00Z</dcterms:modified>
  <cp:revision>2</cp:revision>
  <dc:subject/>
  <dc:title>Příloha k vyhlášce č</dc:title>
</cp:coreProperties>
</file>